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8.11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217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CS"/>
        </w:rPr>
        <w:t>2170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06.11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 5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2170/5 од 06.11.2017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 5</w:t>
      </w:r>
      <w:r>
        <w:rPr>
          <w:rFonts w:cs="Arial" w:ascii="Arial" w:hAnsi="Arial"/>
          <w:sz w:val="22"/>
          <w:szCs w:val="22"/>
          <w:lang w:val="sr-CS"/>
        </w:rPr>
        <w:t>“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страни 5/40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ставка 2, партија 2</w:t>
      </w:r>
      <w:r>
        <w:rPr/>
        <w:t>, мења се и гласи:</w:t>
      </w:r>
    </w:p>
    <w:tbl>
      <w:tblPr>
        <w:tblW w:w="1036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3"/>
        <w:gridCol w:w="5457"/>
        <w:gridCol w:w="1585"/>
        <w:gridCol w:w="1281"/>
      </w:tblGrid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РТИЈА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  <w:t>3938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  <w:t xml:space="preserve">Univerzalni transportni medijum UTM 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RS"/>
              </w:rPr>
              <w:t xml:space="preserve">1 FLOQSwa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  <w:t>brisom, 3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RS"/>
              </w:rPr>
              <w:t>, Copan ili odgovarajuć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  <w:t>ko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  <w:t>1050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>На страни 27/40 у делу 7. ОБРАЗАЦ ПОНУДЕ, ставка 2, партија 2, мења се и гласи:</w:t>
      </w:r>
    </w:p>
    <w:tbl>
      <w:tblPr>
        <w:tblW w:w="11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210"/>
        <w:gridCol w:w="1167"/>
        <w:gridCol w:w="1207"/>
        <w:gridCol w:w="1376"/>
        <w:gridCol w:w="1320"/>
        <w:gridCol w:w="148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  <w:t>39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  <w:t xml:space="preserve">Univerzalni transportni medijum UTM 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RS"/>
              </w:rPr>
              <w:t xml:space="preserve">1 FLOQSwa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  <w:t>brisom, 3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RS"/>
              </w:rPr>
              <w:t>, Copan ili odgovarajuć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  <w:t>ko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  <w:t>1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трани 6/40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ставка 36 и 37, партија 19, мења се и гласи:</w:t>
      </w:r>
    </w:p>
    <w:tbl>
      <w:tblPr>
        <w:tblW w:w="1036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3"/>
        <w:gridCol w:w="5457"/>
        <w:gridCol w:w="1585"/>
        <w:gridCol w:w="1281"/>
      </w:tblGrid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6749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 test Morbilli IgM za aparat VIRCLIA ili odgovarajuć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test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675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 test Morbilli IgG za aparat VIRCLIA ili odgovarajuć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tes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>На страни 30/40 у делу 7. ОБРАЗАЦ ПОНУДЕ, ставка 36 и 37, партија 19, мења се и гласи:</w:t>
      </w:r>
    </w:p>
    <w:tbl>
      <w:tblPr>
        <w:tblW w:w="11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210"/>
        <w:gridCol w:w="1167"/>
        <w:gridCol w:w="1207"/>
        <w:gridCol w:w="1376"/>
        <w:gridCol w:w="1320"/>
        <w:gridCol w:w="148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674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 test Morbilli IgM za aparat VIRCLIA ili odgovarajuć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test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675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 test Morbilli IgG za aparat VIRCLIA ili odgovarajuć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te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страни 6/40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ставка 38, </w:t>
      </w:r>
      <w:r>
        <w:rPr/>
        <w:t>партија 20, мења се и гласи:</w:t>
      </w:r>
    </w:p>
    <w:tbl>
      <w:tblPr>
        <w:tblW w:w="1036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3"/>
        <w:gridCol w:w="5457"/>
        <w:gridCol w:w="1585"/>
        <w:gridCol w:w="1281"/>
      </w:tblGrid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РТИЈА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67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 xml:space="preserve">CLIA test Rubella IgG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Siemens" ADVIA Centaur, u pakovanju od 100 testov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test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4000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>На страни 30/40 у делу 7. ОБРАЗАЦ ПОНУДЕ, ставка 38, партија 20, мења се и гласи:</w:t>
      </w:r>
    </w:p>
    <w:tbl>
      <w:tblPr>
        <w:tblW w:w="11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210"/>
        <w:gridCol w:w="1167"/>
        <w:gridCol w:w="1207"/>
        <w:gridCol w:w="1376"/>
        <w:gridCol w:w="1320"/>
        <w:gridCol w:w="148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675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 xml:space="preserve">CLIA test Rubella IgG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Siemens" ADVIA Centaur, u pakovanju od 100 testov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test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2170/5 од 06.11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11-28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